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br/>
      </w:r>
      <w:r>
        <w:rPr>
          <w:b/>
          <w:caps/>
          <w:sz w:val="28"/>
          <w:szCs w:val="28"/>
        </w:rPr>
        <w:t xml:space="preserve">Экскреция вакцинных полиовирусов у детей -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ников учреждений закрытого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.А. Бичурина, Н.И. Романенкова,  Н.Р. Роза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ский НИИЭМ имени Пастера, Санкт-Петербург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юме.</w:t>
      </w:r>
      <w:r>
        <w:rPr/>
        <w:t xml:space="preserve"> При обследовании 198 здоровых привитых детей из учреждений закрытого типа  было выделено 37 вакцинных полиовирусов. Частота выделения полиовирусов в тех домах ребенка, где в числе прочих находились дети, рождённые от ВИЧ-инфицированных матерей, была достоверно выше, чем в других учреждениях. В этих  домах ребенка отмечена наиболее длительная экскреция полиовирусов после вакцинации.  Анализ профилей </w:t>
      </w:r>
      <w:r>
        <w:rPr>
          <w:lang w:val="en-GB"/>
        </w:rPr>
        <w:t>RFLP</w:t>
      </w:r>
      <w:r>
        <w:rPr/>
        <w:t xml:space="preserve"> показал, что 41% изученных штаммов являлись межтиповыми рекомбинантами. По результатам секвенирования 29% штаммов имели  небольшое число нуклеотидных замен на участке  </w:t>
      </w:r>
      <w:r>
        <w:rPr>
          <w:lang w:val="en-GB"/>
        </w:rPr>
        <w:t>VP</w:t>
      </w:r>
      <w:r>
        <w:rPr/>
        <w:t>3-</w:t>
      </w:r>
      <w:r>
        <w:rPr>
          <w:lang w:val="en-GB"/>
        </w:rPr>
        <w:t>VP</w:t>
      </w:r>
      <w:r>
        <w:rPr/>
        <w:t>1 вирусного генома. Установлена корреляция между динамикой экскреции полиовирусов после вакцинации ОПВ и динамикой формирования рекомбинантных штаммов полиовирусов. На отдаленных сроках после получения ОПВ все выделенные у детей штаммы представляли собой межтиповые рекомбинант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Ключевые слова:</w:t>
      </w:r>
      <w:r>
        <w:rPr/>
        <w:t xml:space="preserve"> вакцинные полиовирусы, межтиповые рекомбинанты, длительность экскреции, вирусологический надзор </w:t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Bichurina M.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  <w:lang w:val="en-GB"/>
        </w:rPr>
        <w:t>, Romanenkova N</w:t>
      </w:r>
      <w:r>
        <w:rPr>
          <w:bCs/>
          <w:iCs/>
          <w:sz w:val="28"/>
          <w:szCs w:val="28"/>
          <w:lang w:val="en-US"/>
        </w:rPr>
        <w:t>.I.</w:t>
      </w:r>
      <w:r>
        <w:rPr>
          <w:bCs/>
          <w:iCs/>
          <w:sz w:val="28"/>
          <w:szCs w:val="28"/>
          <w:lang w:val="en-GB"/>
        </w:rPr>
        <w:t>, Rozaeva N.R.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en-GB"/>
        </w:rPr>
      </w:pPr>
      <w:r>
        <w:rPr>
          <w:b/>
          <w:bCs/>
          <w:i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 xml:space="preserve">Excretion of vaccine polioviruses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by the children From closed institutions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bCs/>
          <w:iCs/>
          <w:caps/>
          <w:sz w:val="28"/>
          <w:szCs w:val="28"/>
          <w:lang w:val="en-GB"/>
        </w:rPr>
      </w:pPr>
      <w:r>
        <w:rPr>
          <w:b/>
          <w:bCs/>
          <w:i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Laboratory of Etiology and Control of Viral Infec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GB"/>
        </w:rPr>
        <w:t>Saint-Petersburg Pasteur Institute, Saint-Petersbur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397" w:hanging="0"/>
        <w:jc w:val="both"/>
        <w:rPr>
          <w:lang w:val="en-US"/>
        </w:rPr>
      </w:pPr>
      <w:r>
        <w:rPr>
          <w:b/>
          <w:lang w:val="en-GB"/>
        </w:rPr>
        <w:t>Abstract.</w:t>
      </w:r>
      <w:r>
        <w:rPr>
          <w:lang w:val="en-GB"/>
        </w:rPr>
        <w:t xml:space="preserve"> Investigation of</w:t>
      </w:r>
      <w:r>
        <w:rPr>
          <w:lang w:val="en-US"/>
        </w:rPr>
        <w:t xml:space="preserve"> 198 healthy vaccinees from closed institutions resulted in isolation of</w:t>
      </w:r>
      <w:r>
        <w:rPr>
          <w:lang w:val="en-GB"/>
        </w:rPr>
        <w:t xml:space="preserve"> </w:t>
      </w:r>
      <w:r>
        <w:rPr>
          <w:lang w:val="en-US"/>
        </w:rPr>
        <w:t xml:space="preserve">37 vaccine polioviruses. In the orphanages where among other children there lived children born to HIV-positive mothers the frequency of isolation of polioviruses was higher than in other institutions. In these orphanages the period of excretion of polioviruses after vaccination was the longest. The RFLP </w:t>
      </w:r>
      <w:r>
        <w:rPr>
          <w:lang w:val="en-GB"/>
        </w:rPr>
        <w:t>analysis showed that 4</w:t>
      </w:r>
      <w:r>
        <w:rPr>
          <w:lang w:val="en-US"/>
        </w:rPr>
        <w:t>1</w:t>
      </w:r>
      <w:r>
        <w:rPr>
          <w:lang w:val="en-GB"/>
        </w:rPr>
        <w:t xml:space="preserve">% of the studied strains were the intertypic recombinant strains. According to the sequence analysis 29% of the studied strains had a certain number of </w:t>
      </w:r>
      <w:r>
        <w:rPr>
          <w:lang w:val="en-US"/>
        </w:rPr>
        <w:t xml:space="preserve">nucleotide substitutions in the VP3-VP1 genomic region.  </w:t>
      </w:r>
      <w:r>
        <w:rPr>
          <w:lang w:val="en-GB"/>
        </w:rPr>
        <w:t>The study revealed a correlation between the dynamics of the excretion of polioviruses after vaccination and the kinetics of the appearance of intertypic recombinants.</w:t>
      </w:r>
      <w:r>
        <w:rPr>
          <w:lang w:val="en-US"/>
        </w:rPr>
        <w:t xml:space="preserve"> On the latest days after vaccination all the excreted polioviruses were the recombinant strains.</w:t>
      </w:r>
    </w:p>
    <w:p>
      <w:pPr>
        <w:pStyle w:val="Normal"/>
        <w:spacing w:lineRule="auto" w:line="360"/>
        <w:ind w:right="397" w:hanging="0"/>
        <w:jc w:val="both"/>
        <w:rPr>
          <w:lang w:val="en-US"/>
        </w:rPr>
      </w:pPr>
      <w:r>
        <w:rPr>
          <w:b/>
          <w:lang w:val="en-GB"/>
        </w:rPr>
        <w:t>Key words:</w:t>
      </w:r>
      <w:r>
        <w:rPr>
          <w:lang w:val="en-GB"/>
        </w:rPr>
        <w:t xml:space="preserve"> vaccine polioviruses, intertypic recombinants,</w:t>
      </w:r>
      <w:r>
        <w:rPr>
          <w:lang w:val="en-US"/>
        </w:rPr>
        <w:t xml:space="preserve"> </w:t>
      </w:r>
      <w:r>
        <w:rPr>
          <w:lang w:val="en-GB"/>
        </w:rPr>
        <w:t>period of excretion,</w:t>
      </w:r>
      <w:r>
        <w:rPr>
          <w:lang w:val="en-US"/>
        </w:rPr>
        <w:t xml:space="preserve"> </w:t>
      </w:r>
      <w:r>
        <w:rPr>
          <w:lang w:val="en-GB"/>
        </w:rPr>
        <w:t>virological surveillance</w:t>
      </w:r>
    </w:p>
    <w:p>
      <w:pPr>
        <w:pStyle w:val="Normal"/>
        <w:spacing w:lineRule="auto" w:line="360"/>
        <w:ind w:right="3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для глобальной ликвидации полио</w:t>
        <w:softHyphen/>
        <w:t xml:space="preserve">миелита оральной полиомиелитной вакцины (ОПВ), которая при массовых кампаниях иммунизации эффективно блокирует трансмиссию в популяции диких полиовирусов, может в редких случаях приводить к возникновению вакциноассоциированного паралитического полиомиелита (ВАПП). Риск развития ВАПП наиболее высок у детей, получивших первую дозу вакцины,  и составляет один случай на 750 000 иммунокомпетентных реципиентов ОПВ [16]. Заболевание ВАПП связано с вакцинно-родственными полиовирусами (ВРПВ), значительно дивергировавшими от вакцинных штаммов Сэбина (более 1% нуклеотидных замен на участке генома </w:t>
      </w:r>
      <w:r>
        <w:rPr>
          <w:sz w:val="28"/>
          <w:szCs w:val="28"/>
          <w:lang w:val="en-GB"/>
        </w:rPr>
        <w:t>VP</w:t>
      </w:r>
      <w:r>
        <w:rPr>
          <w:sz w:val="28"/>
          <w:szCs w:val="28"/>
        </w:rPr>
        <w:t>1)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ля большинства РНК-содержащих вирусов характерна высокая частота мутаций, что ведёт к быстрой изменчивости вируса. Возникающие антигенно-изменённые вакцинные штаммы полиовирусов могут приобрести нейровирулентность и способность к распространению, свойственные диким полиовирусам. Этому способствует длительная циркуляция таких штаммов среди невакцинированных детей при низком уровне охвата прививками. Вспышки паралитического полиомиелита, вызванные вакцинно-родственными полиовирусами, были зарегистрированы в разных географических зонах</w:t>
      </w:r>
      <w:r>
        <w:rPr/>
        <w:t xml:space="preserve"> - </w:t>
      </w:r>
      <w:r>
        <w:rPr>
          <w:sz w:val="28"/>
          <w:szCs w:val="28"/>
        </w:rPr>
        <w:t xml:space="preserve">в Доминиканской Республике и Республике Гаити, на Филиппинах, Мадагаскаре, в Индонезии, Камбодже, Кита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4,19,2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У лиц с иммунодефицитами показана длительная персистенция вакцинных полиовирусов, которые при накоплении антигенных изменений могли представлять опасность для окружающи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,1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ечной цели программы глобальной ликвидации полиомиелита, которой является полное прекращение вакцинации против этой инфекции, чрезвычайно важно установить продолжительность экскреции полиовирусов у детей с синдромом острого вялого паралича (ОВП), а также у здоровых детей, привитых ОП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длительность экскреции полиовирусов, изолированных от вакцинированных ОПВ здоровых детей, включая детей, рожденных от ВИЧ-инфицированных матерей, проживающих в учреждениях закрытого типа.  Оценить частоту и динамику формирования рекомбинантных штаммов вакцинных полиовирусов у  здоровых детей после вакцинации ОПВ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Материалы и методы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существлен забор материала</w:t>
      </w:r>
      <w:r>
        <w:rPr>
          <w:sz w:val="28"/>
          <w:szCs w:val="28"/>
        </w:rPr>
        <w:t xml:space="preserve"> для исследования (пробы стула) у 198 детей, включая детей, рожденных от ВИЧ-инфицированных матерей, из  5 домов ребенка. Кроме того, собран материал (пробы стула) от 21 здорового ребенка на </w:t>
      </w:r>
      <w:r>
        <w:rPr>
          <w:spacing w:val="-8"/>
          <w:sz w:val="28"/>
          <w:szCs w:val="28"/>
        </w:rPr>
        <w:t>4, 7, 14, 21, 28 и 42 дни</w:t>
      </w:r>
      <w:r>
        <w:rPr>
          <w:sz w:val="28"/>
          <w:szCs w:val="28"/>
        </w:rPr>
        <w:t xml:space="preserve"> после получения первой и второй доз ОП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 идентификацию полиовирусов проводили с помощью стандартных процедур, рекомендованных ВОЗ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с использованием культур клеток RD, L20B, Hep-2. Идентификацию выделенных вирусов проводили с помощью теста микронейтрализации с кроличьими антисыворотками к вирусам полиомиелита, RIVM (Netherlands). Внутритиповую дифференциацию выполняли в  Региональной референс лаборатории по диагностике полиомиелита (Институт полиомиелита и вирусных энцефалитов имени М.П.Чумакова, Москва) с использованием ИФА с перекрёстно-адсорбированными поликлональными кроличьими антисывороткам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полимеразной цепной реакции (ПЦР) с парами праймеров, специфичными к вакцинным штаммам Сэбина трех серотипов -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жественный </w:t>
      </w:r>
      <w:r>
        <w:rPr>
          <w:sz w:val="28"/>
          <w:szCs w:val="28"/>
          <w:lang w:val="en-US"/>
        </w:rPr>
        <w:t>RFLP</w:t>
      </w:r>
      <w:r>
        <w:rPr>
          <w:sz w:val="28"/>
          <w:szCs w:val="28"/>
        </w:rPr>
        <w:t xml:space="preserve"> анализ проводили для трех участков генома полиовируса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1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3’</w:t>
      </w:r>
      <w:r>
        <w:rPr>
          <w:sz w:val="28"/>
          <w:szCs w:val="28"/>
          <w:lang w:val="en-US"/>
        </w:rPr>
        <w:t>UT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ри проведении обратной транскрипции и полимеразной цепной реакции (ПЦР) использовали три пары олигонуклеотидных праймеров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 xml:space="preserve">24 и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 xml:space="preserve">19 и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 xml:space="preserve">17 и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10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,1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соответственно для трех участков генома. Продукты ПЦР подвергали обработке четырьмя рестриктазами -  </w:t>
      </w:r>
      <w:r>
        <w:rPr>
          <w:sz w:val="28"/>
          <w:szCs w:val="28"/>
          <w:lang w:val="en-US"/>
        </w:rPr>
        <w:t>Dd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pn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a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infI</w:t>
      </w:r>
      <w:r>
        <w:rPr>
          <w:sz w:val="28"/>
          <w:szCs w:val="28"/>
        </w:rPr>
        <w:t xml:space="preserve">. После проведения электрофореза, профили рестрикции изученных штаммов сравнивали с профилями эталонных вакцинных  полиовиру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квенирование продуктов ПЦР осуществляли с теми же праймерами, которые использовали для ОТ-ПЦР, и внутренними праймерами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11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Сравнение нуклеотидных последовательностей проводили с помощью программы </w:t>
      </w:r>
      <w:r>
        <w:rPr>
          <w:sz w:val="28"/>
          <w:szCs w:val="28"/>
          <w:lang w:val="en-US"/>
        </w:rPr>
        <w:t>Clus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проводили с использованием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-критерия Стьюдент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ребенка было проведено исследование материала от  здоровых детей, включая детей, рожденных от ВИЧ-инфицированных матерей. Было изолировано 37 полиовирусов, средняя частота выделения составила 18,7% (табл.1).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Таблица 1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Частота и длительность экскреции полиовирусов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у детей в учреждениях закрытого ти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00"/>
        <w:gridCol w:w="1300"/>
        <w:gridCol w:w="1300"/>
        <w:gridCol w:w="1300"/>
        <w:gridCol w:w="1400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Учреждение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(</w:t>
            </w:r>
            <w:r>
              <w:rPr>
                <w:bCs/>
              </w:rPr>
              <w:t>г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тей с выделением ПВ/ число детей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тей с выделением ПВ/число детей с различными интервалами между вакцинацией и забором материала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&lt;</w:t>
            </w:r>
            <w:r>
              <w:rPr>
                <w:bCs/>
                <w:lang w:val="en-GB"/>
              </w:rPr>
              <w:t>2</w:t>
            </w:r>
            <w:r>
              <w:rPr>
                <w:bCs/>
              </w:rPr>
              <w:t xml:space="preserve"> ме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ме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5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&gt; ме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вит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(2006)</w:t>
            </w:r>
          </w:p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/50</w:t>
            </w: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GB"/>
              </w:rPr>
              <w:t>/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/</w:t>
            </w:r>
            <w:r>
              <w:rPr>
                <w:bCs/>
                <w:sz w:val="28"/>
                <w:szCs w:val="28"/>
                <w:lang w:val="en-GB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 (200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/30</w:t>
            </w: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GB"/>
              </w:rPr>
              <w:t>/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/</w:t>
            </w:r>
            <w:r>
              <w:rPr>
                <w:bCs/>
                <w:sz w:val="28"/>
                <w:szCs w:val="28"/>
                <w:lang w:val="en-GB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GB"/>
              </w:rPr>
              <w:t>/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(</w:t>
            </w:r>
            <w:r>
              <w:rPr>
                <w:bCs/>
                <w:sz w:val="28"/>
                <w:szCs w:val="28"/>
                <w:lang w:val="en-GB"/>
              </w:rPr>
              <w:t>2003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10/1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3/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3/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/2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</w:rPr>
              <w:t>В (</w:t>
            </w:r>
            <w:r>
              <w:rPr>
                <w:bCs/>
                <w:sz w:val="28"/>
                <w:szCs w:val="28"/>
                <w:lang w:val="en-GB"/>
              </w:rPr>
              <w:t>2005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/30</w:t>
            </w: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 (</w:t>
            </w:r>
            <w:r>
              <w:rPr>
                <w:bCs/>
                <w:sz w:val="28"/>
                <w:szCs w:val="28"/>
                <w:lang w:val="en-GB"/>
              </w:rPr>
              <w:t>2003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16/7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GB"/>
              </w:rPr>
              <w:t>/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4/1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/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0/2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37</w:t>
            </w:r>
            <w:r>
              <w:rPr>
                <w:bCs/>
                <w:sz w:val="28"/>
                <w:szCs w:val="28"/>
              </w:rPr>
              <w:t>/1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(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</w:rPr>
              <w:t xml:space="preserve"> 7</w:t>
            </w:r>
            <w:r>
              <w:rPr>
                <w:bCs/>
                <w:sz w:val="28"/>
                <w:szCs w:val="28"/>
                <w:lang w:val="en-GB"/>
              </w:rPr>
              <w:t>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15</w:t>
            </w:r>
            <w:r>
              <w:rPr>
                <w:bCs/>
                <w:sz w:val="28"/>
                <w:szCs w:val="28"/>
              </w:rPr>
              <w:t>/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(3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</w:rPr>
              <w:t xml:space="preserve"> 5</w:t>
            </w:r>
            <w:r>
              <w:rPr>
                <w:bCs/>
                <w:sz w:val="28"/>
                <w:szCs w:val="28"/>
                <w:lang w:val="en-GB"/>
              </w:rPr>
              <w:t>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11</w:t>
            </w:r>
            <w:r>
              <w:rPr>
                <w:bCs/>
                <w:sz w:val="28"/>
                <w:szCs w:val="28"/>
              </w:rPr>
              <w:t>/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(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</w:rPr>
              <w:t xml:space="preserve"> 7</w:t>
            </w:r>
            <w:r>
              <w:rPr>
                <w:bCs/>
                <w:sz w:val="28"/>
                <w:szCs w:val="28"/>
                <w:lang w:val="en-GB"/>
              </w:rPr>
              <w:t>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8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1</w:t>
            </w: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(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</w:rPr>
              <w:t xml:space="preserve"> 8</w:t>
            </w:r>
            <w:r>
              <w:rPr>
                <w:bCs/>
                <w:sz w:val="28"/>
                <w:szCs w:val="28"/>
                <w:lang w:val="en-GB"/>
              </w:rPr>
              <w:t>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GB"/>
              </w:rPr>
              <w:t>3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, как правило, длительность экскреции вакцинных полиовирусов у здоровых детей не превышает 2 месяцев после получения ОПВ, у 28,5% обследованных детей вирусы были выделены за пределами этого срока.  Более половины обнаруженных полиовирусов  изолированы от детей более чем через два месяца после введения вакцины, в том числе  22% полиовирусов были выявлены через 5-11 месяцев после вакцинации. Пять детей не были привиты, у троих из них были выделены полиовирусы, причем у одного из этих детей был зафиксирован диагноз острый вялый парали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ыделения полиовирусов в домах ребенка, где в числе прочих находились дети, рождённые от ВИЧ-инфицированных матерей, была достоверно выше (р &gt; 0,01), чем в других домах ребенка (26,3 ± 4,0% против 7,5 ± 2,95%). Только в этих домах ребенка полиовирусы были выделены у детей на сроках, превышающих 5 месяцев после получения ОПВ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высокая частота обнаружения полиовирусов (более 50% выделенных штаммов) у детей, получивших 3 и более доз вакцины. В домах ребёнка, где находились дети, рождённые от ВИЧ-инфицированных матерей, были случаи выделения вирусов через пять и более месяцев после последней прививки от детей, получивших 4 - 5 доз ОП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7 выделенных полиовирусов 70% были отнесены к серотипу 3, значительно реже наблюдалось выделение вирусов полиомиелита серотипов 1 и 2 (13,5% и 16,2% соответственно). Согласно результатам внутритиповой дифференциации все выделенные полиовирусы оказались вакцинными штаммами Сэб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нома выделенных штаммов полиовирусов показало, что среди вирусов, выделенных от детей, рожденных от ВИЧ-инфицирован</w:t>
        <w:softHyphen/>
        <w:t>ных матерей, процент штаммов (20,8%), имеющих модифицированные про</w:t>
        <w:softHyphen/>
        <w:t xml:space="preserve">фили RFLP на участке </w:t>
      </w:r>
      <w:r>
        <w:rPr>
          <w:sz w:val="28"/>
          <w:szCs w:val="28"/>
          <w:lang w:val="en-GB"/>
        </w:rPr>
        <w:t>VP</w:t>
      </w:r>
      <w:r>
        <w:rPr>
          <w:sz w:val="28"/>
          <w:szCs w:val="28"/>
        </w:rPr>
        <w:t>3-</w:t>
      </w:r>
      <w:r>
        <w:rPr>
          <w:sz w:val="28"/>
          <w:szCs w:val="28"/>
          <w:lang w:val="en-GB"/>
        </w:rPr>
        <w:t>VP</w:t>
      </w:r>
      <w:r>
        <w:rPr>
          <w:sz w:val="28"/>
          <w:szCs w:val="28"/>
        </w:rPr>
        <w:t xml:space="preserve">1, был ниже, чем среди вирусов, выделенных от детей с диагнозом ОВП (38,5%). Результаты молекулярно-генетического изучения полиовирусов, выделенных от больных ОВП были получены нами  в предыдущем исследован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Среди штаммов, изо</w:t>
        <w:softHyphen/>
        <w:t xml:space="preserve">лированных от здоровых вакцинированных детей, лишь у нескольких штаммов выявлены модифицированные профили RFLP (табл. 2). </w:t>
      </w:r>
    </w:p>
    <w:p>
      <w:pPr>
        <w:pStyle w:val="TextBodyIndent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2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молекулярно-генетического изучения штаммов полиовирусов, выделенных от детей из разных груп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60"/>
        <w:gridCol w:w="1620"/>
        <w:gridCol w:w="1791"/>
        <w:gridCol w:w="9"/>
        <w:gridCol w:w="1973"/>
      </w:tblGrid>
      <w:tr>
        <w:trPr>
          <w:trHeight w:val="4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штамм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/%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бследованных детей</w:t>
            </w:r>
          </w:p>
        </w:tc>
      </w:tr>
      <w:tr>
        <w:trPr>
          <w:trHeight w:val="6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ые</w:t>
            </w:r>
          </w:p>
          <w:p>
            <w:pPr>
              <w:pStyle w:val="Normal"/>
              <w:jc w:val="center"/>
              <w:rPr/>
            </w:pPr>
            <w:r>
              <w:rPr/>
              <w:t>ОВ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ВИЧ </w:t>
            </w:r>
            <w:r>
              <w:rPr>
                <w:b/>
              </w:rPr>
              <w:t xml:space="preserve">+ </w:t>
            </w:r>
            <w:r>
              <w:rPr/>
              <w:t>мате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дети, привитые ОПВ</w:t>
            </w:r>
          </w:p>
        </w:tc>
      </w:tr>
      <w:tr>
        <w:trPr>
          <w:trHeight w:val="639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учено штаммов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55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ммы с модифицированными профилями </w:t>
            </w:r>
            <w:r>
              <w:rPr>
                <w:lang w:val="en-US"/>
              </w:rPr>
              <w:t>RFLP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± 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 ± 7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 ± 8,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± 1,7</w:t>
            </w:r>
          </w:p>
        </w:tc>
      </w:tr>
      <w:tr>
        <w:trPr>
          <w:trHeight w:val="601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мы - межтиповые</w:t>
            </w:r>
          </w:p>
          <w:p>
            <w:pPr>
              <w:pStyle w:val="Normal"/>
              <w:rPr/>
            </w:pPr>
            <w:r>
              <w:rPr/>
              <w:t>рекомбин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5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± 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 ± 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 ± 10,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 ± 4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обна</w:t>
        <w:softHyphen/>
        <w:t>ружения межтиповых рекомбинантов у детей, рожденных от ВИЧ-инфицирован</w:t>
        <w:softHyphen/>
        <w:t xml:space="preserve">ных матерей, была довольно высокой и существенно не отличалась от таковой у детей двух других обследованных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секвенирования генома 29% штаммов, выделенных от детей, рожденных от ВИЧ-инфицирован</w:t>
        <w:softHyphen/>
        <w:t xml:space="preserve">ных матерей,  имели  небольшое число нуклеотидных замен на участке генома </w:t>
      </w:r>
      <w:r>
        <w:rPr>
          <w:sz w:val="28"/>
          <w:szCs w:val="28"/>
          <w:lang w:val="en-GB"/>
        </w:rPr>
        <w:t>VP</w:t>
      </w:r>
      <w:r>
        <w:rPr>
          <w:sz w:val="28"/>
          <w:szCs w:val="28"/>
        </w:rPr>
        <w:t>3-</w:t>
      </w:r>
      <w:r>
        <w:rPr>
          <w:sz w:val="28"/>
          <w:szCs w:val="28"/>
          <w:lang w:val="en-GB"/>
        </w:rPr>
        <w:t>VP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sz w:val="28"/>
          <w:szCs w:val="28"/>
        </w:rPr>
        <w:t>В одном из учреждений закрытого типа была изучена динамика экскреции вакцинных полиовирусов у здоровых детей, привитых ОПВ. Изучено 112 штаммов, выделенных от детей в возрасте   3–5 месяцев на</w:t>
      </w:r>
      <w:r>
        <w:rPr>
          <w:spacing w:val="-8"/>
          <w:sz w:val="28"/>
          <w:szCs w:val="28"/>
        </w:rPr>
        <w:t xml:space="preserve"> 4, 7, 14, 21, 28 и 42 дни </w:t>
      </w:r>
      <w:r>
        <w:rPr>
          <w:sz w:val="28"/>
          <w:szCs w:val="28"/>
        </w:rPr>
        <w:t xml:space="preserve">после получения первой и второй доз ОПВ. 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sz w:val="28"/>
          <w:szCs w:val="28"/>
        </w:rPr>
        <w:t xml:space="preserve">Динамика экскреции вакцинных полиовирусов различных серотипов была не одинаковой. После получения первой дозы вакцины большинство детей выделяли одновременно полиовирусы серотипов 1 и 2 до 14 дня с момента вакцинации. На 21 и 28 дни после вакцинации экскреция полиовирусов серотипа 1 отмечалась у меньшего числа детей, чем экскреция полиовирусов серотипа 2. Лишь у небольшой части детей были выделены полиовирусы серотипа 3 после получения первой дозы ОПВ. Напротив, после получения второй дозы вакцины у большинства детей выделяли полиовирусы серотипа 3 на протяжении всего периода наблюдения. Максимум экскреции полиовируса серотипа 1 приходился на 4 день после получения второй дозы ОПВ. Затем экскреция этого типа вируса прогрессивно снижалась. Полиовирусы серотипа 2 дети выделяли значительно реже, чем после получения первой дозы ОПВ.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ков вирусного геном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3’ путем сравнения длины фрагментов рестрикции амплифицированной комплементарной ДНК исследуемых штаммов и оригинальных вакцинных штаммов Сэбина позволил выявить рекомбинантные генотипы среди изученных штаммов полиовирусов. 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sz w:val="28"/>
          <w:szCs w:val="28"/>
        </w:rPr>
        <w:t>Наличие межтиповых рекомбинантов зафиксировано у большинства обследованных детей. Из общего числа выделенных вакцинных полиовирусов 48% штаммов оказались межтиповыми рекомбинантами. Среди изолятов полиовирусов серотипа 2 ре</w:t>
        <w:softHyphen/>
        <w:t>комбинантные штаммы составили 46%, среди полиовирусов серотипа 3 межтиповыми реком</w:t>
        <w:softHyphen/>
        <w:t xml:space="preserve">бинантами оказались 50% изолятов. 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sz w:val="28"/>
          <w:szCs w:val="28"/>
        </w:rPr>
        <w:t xml:space="preserve">Для штаммов серотипа 2 частота рекомбинации со штаммами серотипа 1 была выше, чем частота рекомбинации со штаммами серотипа 3. Из общего числа рекомбинантных штаммов серотипа 2 рекомбинан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составили 89%, а рекомбинан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было только 11%. Рекомбинация у штаммов серотипа 3 происходила чаще со штаммами серотипа 1 — 73% рекомбинантных штамм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чем со штаммами серотипа 2 – 27% рекомбинан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корреляция между динамикой экскреции полиовирусов после вакцинации ОПВ и динамикой выделения от обследованных детей рекомбинантных штаммов полиовирусов (рис.1).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b/>
          <w:sz w:val="28"/>
          <w:szCs w:val="28"/>
        </w:rPr>
        <w:t xml:space="preserve">Рис.1. </w:t>
      </w:r>
      <w:r>
        <w:rPr>
          <w:sz w:val="28"/>
          <w:szCs w:val="28"/>
        </w:rPr>
        <w:t xml:space="preserve">Динамика экскреции полиовирусов и рекомбинантных штаммов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у здоровых детей после второй дозы ОПВ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появления рекомбинантных штаммов с 4 по 21 дни после вакцинации ОПВ совпадал с периодом, когда значительное число вакцинированных выделяли одновременно полиовирусы двух различных серотипов. Ранее всего, на 4 и 7 дни после вакцинации, появлялись рекомбинантные штаммы S2/S1. В эти сроки большинство детей экскретировали вирусы Сэбина </w:t>
      </w:r>
      <w:r>
        <w:rPr>
          <w:spacing w:val="-8"/>
          <w:sz w:val="28"/>
          <w:szCs w:val="28"/>
        </w:rPr>
        <w:t>серотипов 1 и 2.</w:t>
      </w:r>
      <w:r>
        <w:rPr>
          <w:sz w:val="28"/>
          <w:szCs w:val="28"/>
        </w:rPr>
        <w:t xml:space="preserve"> Появление рекомбинантных штамм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зарегистрировано в более поздние сроки — на 14 и 21 дни после вакцинации, когда частота экскреции полиовируса серотипа 3 достигла максимума, а полиовирусы серотипов 1 и 2 продолжали выделяться с довольно высокой частотой. Начиная с 21 дня после получения второй дозы ОПВ, и до конца наблюдения все выделенные у детей штаммы представляли собой межтиповые рекомбинанты.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формирования рекомбинантных штаммов после вакцинации ОПВ можно проследить на примере двух детей (рис. 2). </w:t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b/>
          <w:sz w:val="28"/>
          <w:szCs w:val="28"/>
        </w:rPr>
        <w:t>Рис.2.</w:t>
      </w:r>
      <w:r>
        <w:rPr>
          <w:sz w:val="28"/>
          <w:szCs w:val="28"/>
        </w:rPr>
        <w:t xml:space="preserve"> Динамика появления рекомбинантных штаммов вакцинных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овирусов у двух детей, привитых ОПВ                                      </w:t>
      </w:r>
    </w:p>
    <w:p>
      <w:pPr>
        <w:pStyle w:val="Normal"/>
        <w:spacing w:lineRule="auto" w:line="360"/>
        <w:ind w:left="-6" w:firstLine="714"/>
        <w:jc w:val="both"/>
        <w:rPr/>
      </w:pPr>
      <w:r>
        <w:rPr>
          <w:sz w:val="28"/>
          <w:szCs w:val="28"/>
        </w:rPr>
        <w:t xml:space="preserve">У одного ребенка штамм рекомбинант S2/S1 впервые был обнаружен на 28 день после получения первой дозы вакцины, когда наблюдалась одновременная экскреция вакцинных полиовирусов серотипов 1 и 2. На 4 день после получения второй дозы ОПВ у этого ребенка отмечена экскреция полиовируса серотипа 2, который согласно результатам </w:t>
      </w:r>
      <w:r>
        <w:rPr>
          <w:sz w:val="28"/>
          <w:szCs w:val="28"/>
          <w:lang w:val="en-US"/>
        </w:rPr>
        <w:t>RFLP</w:t>
      </w:r>
      <w:r>
        <w:rPr>
          <w:sz w:val="28"/>
          <w:szCs w:val="28"/>
        </w:rPr>
        <w:t xml:space="preserve"> являлся рекомбинантом S2/S1. На 7 день ребенок выделял штамм серотипа 1. На 14 день наблюдали экскрецию штамма серотипа 3, который представлял собой рекомбинан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 а на 21 день вновь отмечалась экскреция штамма серотипа 2, являвшегося рекомбинантом S2/S1.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торого ребенка появление штамма рекомбина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впервые зафиксировано на 14 день после получения второй дозы ОПВ на фоне сочетанной экскреции двух вакцинных полиовирусов серотипов 1 и 3. Штамм рекомбинан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продолжал персистировать в организме ребенка до 28 дня после вакцинации, после чего выделение вирусов прекратилось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акцинации ОПВ у большинства детей происходит хорошее приживление  полиовирусов в кишечнике, приводящее к формированию устойчивого местного и гуморального иммунитета, и достаточно быстрая  элиминация вирусов из организма (менее двух месяцев). После получения трех доз ОПВ приживление вирусов резко снижается так же, как и вероятность выделения вирусов с фекалиями. У детей, рожденных от ВИЧ-инфицированных матерей, с одной стороны, имеют место более слабое приживление и размножение вакцинных полиовирусов после первых доз ОПВ. С другой стороны, формирование недос</w:t>
        <w:softHyphen/>
        <w:t xml:space="preserve">таточно напряженного иммунитета после цикла вакцинации и ревакцинации приводит к тому, что эти дети, получившие 4 и более доз ОПВ, продолжают выделять полиовирусы через пять и более месяцев после вакцинац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не менее, дети, рожденные от ВИЧ-инфи</w:t>
        <w:softHyphen/>
        <w:t>цированных матерей, редко становятся столь же длительными выделителями вакцин</w:t>
        <w:softHyphen/>
        <w:t xml:space="preserve">ных полиовирусов, как лица с иммунодефицитами. Описан случай, когда пациент с иммунодефицитом выделял вирус вакцинного происхождения в течение 7 лет, а затем у него развился ВАПП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креция полиовирусов у детей, рожденных от ВИЧ-инфицированных матерей, также была более длительной, чем у обследованных нами детей с синдромом ОВП, у которых  более чем через три месяца после вакцинации полиовирусы выделить не удалось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У детей с синдромом ОВП полиовирусы, в основном, обнаружены после получения 1–2 доз вакцины, при увеличении числа доз вакцины процент выделения вирусов у этих детей резко снижался (после 3 доз он составил 3,2 ± 3,15, после 4 и более доз — 3,1 ± 1,5%). У детей, рожденных от ВИЧ-инфицированных матерей, картина была другой - 19,6 ± 5,6% и 17,3 ± 5,6% после получения 3 и 4 доз ОПВ соответственн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,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зучение вирусного генома  показало, что среди полиовирусов, выделенных от детей, рожденных от ВИЧ-инфицирован</w:t>
        <w:softHyphen/>
        <w:t>ных матерей, частота возникновения межтиповых рекомбинантов и процент штаммов, имеющих нуклеотидные замены, существенно не превышали аналогичные показатели у детей с синдромом ОВП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ужение нуклеотидных замен у полиовирусов, выделенных от детей из домов ребенка, свидетельствует о том, что в детских учреждениях закрытого типа возможна циркуляция вакцинных полиовирусов и существует риск инфицирования не привитых детей полиовирусами, геном которых существенно отличается от генома вирусов Сэбина. Ранее уже была показана длительная персистенция и циркуляция вакцинно-родственных полиовирусов у детей с высоким уровнем охвата вакцинацией ОП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ru-RU"/>
        </w:rPr>
        <w:t>1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кольку большое число детей получает ОПВ в соответствии с календарем прививок, каждый не привитой ребенок имеет высокую вероятность оказаться в контакте с недавно привитыми детьми. Особенно опасны такие контакты  в стационарах и домах ребенка. Описан случай распространения в стационаре штамма полиовируса с небольшим числом нуклеотидных замен  от больного ВАПП к нескольким контактным, которые были не привиты, или не полностью привиты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Это указывает на способность вакцинных полиовирусов быстро приобретать трансмиссивность.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озникновения случаев ВАПП у детей в домах ребёнка еще  недавно была весьма высоко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Введение в календарь прививок ИПВ для детей до года, позволило снизить риск развития паралитических форм заболевания. Тем не менее, и в настоящее время, когда в Российской Федерации используется комбинированная схема вакцинации с помощью двух вакцин ИПВ и ОПВ, дома ребенка, по-прежнему, следует рассматривать как учреждения группы риска. Дети могут попадать в дома ребенка  различными путями, в разном возрасте и с разным вакцинальным статусом.  Поступившие в дом ребенка дети, если они недавно привиты ОПВ, или имели контакт с недавно привитыми ОПВ детьми (например, в стационаре), могут оказаться выделителями  полиовирусов, что может создать угрозу для находящихся там восприимчивых (не привитых или не полностью привитых) дет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етские учреждения закрытого типа по-прежнему требуют проведения активного вирусологического надзора и соблюдения строгих профилактических мероприятий в целях предотвращения возможности циркуляции полиовирусов, а также неполиомиелитных энтеровирус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межтиповых рекомбинантов, выделяемых здоровыми детьми после получения ОПВ, появление рекомбинантных штаммов вскоре после вакцинации свидетельствует о том, что феномен молекулярной рекомбинации реализуется с высокой частотой, как это было установлено ранее [9].  В этом исследовании  также было показано, что частота формирования рекомбинантов у штаммов полиовирусов серотипа 3 была выше (79%), чем у штаммов серотипа 2 (55%). Более высокий процент находок штаммов рекомбинантов серотипа 3 по сравнению с полученными нами данными соответствовал более высокой частоте экскреции полиовирусов серотипа 3 у детей. Разница в приведенных данных и результатах наших исследований может быть связана с раз</w:t>
        <w:softHyphen/>
        <w:t>личным соотношением полиовирусов трех серотипов в составе полиомиелитной вакцины, использованной в двух исследованиях (10:1:5 против 10:1:3 для вирусов Сэбина 1, 2 и 3 типа соответственно).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исследования, свидетельствующие о частом выделении рекомбинантных вакцинных штаммов у больных  ОВП, ВАПП, а также у  здоровых вакцинированных детей, согласуются с данными литератур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,9,10,1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отдаленных сроках после вакцинации удается обнаружить только рекомбинантные штаммы,  можно предположить, что штаммы рекомбинанты имеют селективные преимущества и способны дольше персистировать в кишечнике иммунизированных лиц, чем оригинальные вакцинные штаммы Сэбина, входящие в состав ОПВ.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роведенном исследовании данные об экскреции полиовирусов у детей в учреждениях закрытого типа имеют  большое значение для успешного завершения Программы глобальной ликвидации полиомиелита.</w:t>
      </w:r>
    </w:p>
    <w:p>
      <w:pPr>
        <w:pStyle w:val="Normal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Бичурина М.А. Итоги сертификации ликвидации полиомиелита на территориях Северо-Западного федерального округа России: аналитический обзор/М.А. Бичурина, Л.В. Лялина, Н.И. Романенкова. — СПб., 2003. — 8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Иванова О.Е. Риск развития случаев острого вялого паралича и вакциноассоциированного полиомиелита в закрытых детских коллективах — домах ребенка и детских лечебных стационарах/О.Е. Иванова, Н.И. Романенкова, Т.П. Еремеева и др.// Эпидемиология и вакцинопрофилактика. — 2005. — № 1. — С. 14–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облемы ликвидации полиомиелита: монография/Г.Г. Онищенко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. — СПб., 2008. — 303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Романенкова Н.И. Дополнительный надзор за циркуляцией полиовирусов и неполиомиелитных энтеровирусов в учреждениях группы риска (дома ребенка)/Н.И. Романенкова, М.А. Бичурина, Н.Р. Розаева//Вестник Российской Военно-медицинской академии. — 2008. — приложение (часть </w:t>
      </w:r>
      <w:r>
        <w:rPr>
          <w:lang w:val="fr-FR"/>
        </w:rPr>
        <w:t>II</w:t>
      </w:r>
      <w:r>
        <w:rPr/>
        <w:t>). —  № 2 (22). — С. 550–55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Романенкова Н.И. Изучение штаммов полиовирусов, выделенных от детей, рожденных от ВИЧ-инфицированных матерей/Н.И. Романенкова, Н.Р. Розаева, М.А. Бичурина и др.// Информационный бюллетень МЗ РФ «Здоровье населения и среда обитания». — Москва. — 2004. — № 10. — С. 10–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Balanant </w:t>
      </w:r>
      <w:r>
        <w:rPr>
          <w:lang w:val="en-US" w:eastAsia="en-US"/>
        </w:rPr>
        <w:t xml:space="preserve">J. </w:t>
      </w:r>
      <w:r>
        <w:rPr>
          <w:lang w:val="en-US"/>
        </w:rPr>
        <w:t xml:space="preserve">The natural </w:t>
      </w:r>
      <w:r>
        <w:rPr>
          <w:lang w:val="en-US" w:eastAsia="en-US"/>
        </w:rPr>
        <w:t xml:space="preserve">genomic </w:t>
      </w:r>
      <w:r>
        <w:rPr>
          <w:lang w:val="en-US"/>
        </w:rPr>
        <w:t>variability of poliovirus analyzed by a restriction fragment length polymorphism assay/ J. Balanant</w:t>
      </w:r>
      <w:r>
        <w:rPr>
          <w:lang w:val="en-US" w:eastAsia="en-US"/>
        </w:rPr>
        <w:t xml:space="preserve">, S. </w:t>
      </w:r>
      <w:r>
        <w:rPr>
          <w:lang w:val="en-US"/>
        </w:rPr>
        <w:t>Guillot, A. Candrea et al.  // Virology. — 1991. — Vol. 184. — P. 645–65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Cammack N. Intertypic </w:t>
      </w:r>
      <w:r>
        <w:rPr>
          <w:lang w:val="en-GB" w:eastAsia="en-US"/>
        </w:rPr>
        <w:t xml:space="preserve">genomic </w:t>
      </w:r>
      <w:r>
        <w:rPr>
          <w:lang w:val="en-US"/>
        </w:rPr>
        <w:t>rearrangements of poliovirus strains in vaccinees/ N. Cammack, A. Phillips, G. Dunn et al.  // Virology. — 1988. — Vol.67. — P.507–5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Cherkasova E.A. Spread of vaccine-derived poliovirus from a paralytic case in an immunodeficient child: an insight into the natural evolution of oral polio vaccine/ E.A. Cherkasova, M.L. Yakovenko, G.V. Rezapkin et al.  // </w:t>
      </w:r>
      <w:r>
        <w:rPr>
          <w:lang w:val="en-US" w:eastAsia="en-US"/>
        </w:rPr>
        <w:t xml:space="preserve">J. </w:t>
      </w:r>
      <w:r>
        <w:rPr>
          <w:lang w:val="en-US"/>
        </w:rPr>
        <w:t>Virology. — 2005. — Vol.79. — P.1062–107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Cuervo N. </w:t>
      </w:r>
      <w:r>
        <w:rPr>
          <w:lang w:val="en-GB" w:eastAsia="en-US"/>
        </w:rPr>
        <w:t xml:space="preserve">Genomic </w:t>
      </w:r>
      <w:r>
        <w:rPr>
          <w:lang w:val="en-US"/>
        </w:rPr>
        <w:t xml:space="preserve">features of intertypic </w:t>
      </w:r>
      <w:r>
        <w:rPr>
          <w:lang w:val="en-GB" w:eastAsia="en-US"/>
        </w:rPr>
        <w:t xml:space="preserve">recombinant </w:t>
      </w:r>
      <w:r>
        <w:rPr>
          <w:lang w:val="en-US"/>
        </w:rPr>
        <w:t xml:space="preserve">Sabin strains excreted by primary vaccines/ N. Cuervo, S. Guillot, N. Romanenkova et al.// </w:t>
      </w:r>
      <w:r>
        <w:rPr>
          <w:lang w:val="en-GB" w:eastAsia="en-US"/>
        </w:rPr>
        <w:t xml:space="preserve">J. </w:t>
      </w:r>
      <w:r>
        <w:rPr>
          <w:lang w:val="en-US"/>
        </w:rPr>
        <w:t>Virology. — 2001. — Vol.75. — P.5740–575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Furione M. Polioviruses with natural </w:t>
      </w:r>
      <w:r>
        <w:rPr>
          <w:lang w:val="en-US" w:eastAsia="en-US"/>
        </w:rPr>
        <w:t xml:space="preserve">recombinant </w:t>
      </w:r>
      <w:r>
        <w:rPr>
          <w:lang w:val="en-US"/>
        </w:rPr>
        <w:t xml:space="preserve">genomes isolated from vaccine-associated paralytic poliomyelitis/ M. Furione, S. Guillot, D. Otelea </w:t>
      </w:r>
      <w:r>
        <w:rPr>
          <w:lang w:val="en-US" w:eastAsia="en-US"/>
        </w:rPr>
        <w:t>et al.</w:t>
      </w:r>
      <w:r>
        <w:rPr>
          <w:lang w:val="en-US"/>
        </w:rPr>
        <w:t xml:space="preserve">  // Virology. — 1993. — Vol. 196. — P.199–2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Gavrilin G.V. Evolution of circulating wild poliovirus and of vaccine-derived poliovirus in an immunodeficient patient: a unifying model/ G.V. Gavrilin, E.A. Cherkasova, G.Y. Lipskaya et al.// </w:t>
      </w:r>
      <w:r>
        <w:rPr>
          <w:lang w:val="en-US" w:eastAsia="en-US"/>
        </w:rPr>
        <w:t xml:space="preserve">J. </w:t>
      </w:r>
      <w:r>
        <w:rPr>
          <w:lang w:val="en-US"/>
        </w:rPr>
        <w:t xml:space="preserve">Virology. — 2000. — Vol. 74. — P.7381–739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Guillot S. Natural genetic exchanges between vaccine and wild poliovirus strains in humans/ S. Guillot, V. Caro, N. Cuervo et al.// </w:t>
      </w:r>
      <w:r>
        <w:rPr>
          <w:lang w:val="en-US" w:eastAsia="en-US"/>
        </w:rPr>
        <w:t xml:space="preserve">J. </w:t>
      </w:r>
      <w:r>
        <w:rPr>
          <w:lang w:val="en-US"/>
        </w:rPr>
        <w:t>Virology. — 2000. — Vol. 74. — P.8434–844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Kew O.M. Prolonged replication of a type 1 vaccine-derived poliovirus in an immunodeficient patient/ O.M. Kew, R.W. Sutter, B.K. Nottay et al.// </w:t>
      </w:r>
      <w:r>
        <w:rPr>
          <w:lang w:val="en-US" w:eastAsia="en-US"/>
        </w:rPr>
        <w:t xml:space="preserve">J. Clin. Microbiol. — </w:t>
      </w:r>
      <w:r>
        <w:rPr>
          <w:lang w:val="en-US"/>
        </w:rPr>
        <w:t xml:space="preserve">1998. — Vol. 36. — P.2893–289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Kew O.M. Outbreak of poliomyelitis in Hispaniola associated with circulating type 1 vaccine-derived poliovirus/ O.M. Kew, V. Morris-Glasgow, M. Landaverde et al.  // Science. — 2002. — Vol. 296. — P.356–35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 xml:space="preserve">Lipskaya G.Y.  Frequent isolation of intertypic poliovirus </w:t>
      </w:r>
      <w:r>
        <w:rPr>
          <w:lang w:val="en-US" w:eastAsia="en-US"/>
        </w:rPr>
        <w:t xml:space="preserve">recombinants </w:t>
      </w:r>
      <w:r>
        <w:rPr>
          <w:lang w:val="en-US"/>
        </w:rPr>
        <w:t xml:space="preserve">with </w:t>
      </w:r>
      <w:r>
        <w:rPr>
          <w:lang w:val="en-US" w:eastAsia="en-US"/>
        </w:rPr>
        <w:t xml:space="preserve">serotype </w:t>
      </w:r>
      <w:r>
        <w:rPr>
          <w:lang w:val="en-US"/>
        </w:rPr>
        <w:t xml:space="preserve">2 specificity from vaccine-associated polio cases/ G.Y. Lipskaya, A.R. Muzychenko, O.K. Kutitova et al.// </w:t>
      </w:r>
      <w:r>
        <w:rPr>
          <w:lang w:val="en-US" w:eastAsia="en-US"/>
        </w:rPr>
        <w:t xml:space="preserve">J. Med. </w:t>
      </w:r>
      <w:r>
        <w:rPr>
          <w:lang w:val="en-US"/>
        </w:rPr>
        <w:t>Virol. — 1991. — Vol. 35. — P.290–2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Nkowane B.M. Vaccine-associated paralytic poliomyelitis. United States 1973 through 1984/ B.M. Nkowane, S.G.F. Wassilak, W.A. Orenstein// J. Amer. Med. Assoc. — 1987. — Vol. 257. — P.1335–1340.</w:t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lang w:val="en-US"/>
        </w:rPr>
        <w:t>Polio laboratory manual. WHO/IVB/04.10.World Health Organization, Geneva, Switzerland.</w:t>
      </w:r>
      <w:r>
        <w:rPr>
          <w:lang w:val="en-GB" w:eastAsia="en-US"/>
        </w:rPr>
        <w:t xml:space="preserve"> — </w:t>
      </w:r>
      <w:r>
        <w:rPr>
          <w:lang w:val="en-US"/>
        </w:rPr>
        <w:t>2004.  — 157 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Romanenkova N.I. Use of a multiple restriction fragment length polymorphism method for detecting vaccine-derived polioviruses in clinical samples/ N.I. Romanenkova, S. Guillot, N.R. Rozaeva et al.// J. Clin. Microbiol. — 2006. — Vol. 44, N 11. — P. 4077–408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Rousset D. </w:t>
      </w:r>
      <w:r>
        <w:rPr>
          <w:lang w:val="en-US" w:eastAsia="en-US"/>
        </w:rPr>
        <w:t xml:space="preserve">Recombinant </w:t>
      </w:r>
      <w:r>
        <w:rPr>
          <w:lang w:val="en-US"/>
        </w:rPr>
        <w:t>vaccine-derived poliovirus in Madagascar/ D. Rousset, M. Rakoto-Andrianarivelo, R. Razafindratsimandresy et al.// Emerg. Infect. Dis. — 2003. — Vol. 9. — P. 885–8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Shimizu H. Circulation of type 1 vaccine-derived poliovirus in the Philippines in 2001/ H. Shimizu, B. Thorley, F.J. Paladin et al.// </w:t>
      </w:r>
      <w:r>
        <w:rPr>
          <w:lang w:val="en-US" w:eastAsia="en-US"/>
        </w:rPr>
        <w:t xml:space="preserve">J. </w:t>
      </w:r>
      <w:r>
        <w:rPr>
          <w:lang w:val="en-US"/>
        </w:rPr>
        <w:t>Virology.— 2004.— Vol.78.— P.13512–135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en-US"/>
        </w:rPr>
        <w:t xml:space="preserve">Thompson </w:t>
      </w:r>
      <w:r>
        <w:rPr>
          <w:lang w:val="en-US" w:eastAsia="en-US"/>
        </w:rPr>
        <w:t>J.</w:t>
      </w:r>
      <w:r>
        <w:rPr>
          <w:lang w:val="en-US"/>
        </w:rPr>
        <w:t xml:space="preserve">D. CLUSTAL W: improving the sensitivity of progressive multiple sequence alignment through sequence weighting, position-specific gap penalties and weight matrix choice/ J.D. Thompson, D.G. Higgins, T.J. Gibson// Nucleic Acids Res. </w:t>
      </w:r>
      <w:r>
        <w:rPr>
          <w:lang w:val="en-GB" w:eastAsia="en-US"/>
        </w:rPr>
        <w:t>—</w:t>
      </w:r>
      <w:r>
        <w:rPr>
          <w:lang w:val="en-US"/>
        </w:rPr>
        <w:t xml:space="preserve"> 1994. </w:t>
      </w:r>
      <w:r>
        <w:rPr>
          <w:lang w:val="en-GB" w:eastAsia="en-US"/>
        </w:rPr>
        <w:t>—</w:t>
      </w:r>
      <w:r>
        <w:rPr>
          <w:lang w:val="en-US"/>
        </w:rPr>
        <w:t>Vol. 22.</w:t>
      </w:r>
      <w:r>
        <w:rPr>
          <w:lang w:val="en-GB" w:eastAsia="en-US"/>
        </w:rPr>
        <w:t xml:space="preserve"> —</w:t>
      </w:r>
      <w:r>
        <w:rPr>
          <w:lang w:val="en-US"/>
        </w:rPr>
        <w:t xml:space="preserve"> P.4673–468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74"/>
        <w:jc w:val="both"/>
        <w:rPr/>
      </w:pPr>
      <w:r>
        <w:rPr>
          <w:lang w:val="en-US"/>
        </w:rPr>
        <w:t xml:space="preserve">Van der Avoort H.G. Comparative study of five methods for intratypic differentiation of polioviruses/ H. G. Van der Avoort, B.P. Hull, T. Hovi et al.// </w:t>
      </w:r>
      <w:r>
        <w:rPr>
          <w:lang w:val="en-US" w:eastAsia="en-US"/>
        </w:rPr>
        <w:t xml:space="preserve">J. Clin. </w:t>
      </w:r>
      <w:r>
        <w:rPr>
          <w:lang w:val="en-GB" w:eastAsia="en-US"/>
        </w:rPr>
        <w:t xml:space="preserve">Microbiol. — </w:t>
      </w:r>
      <w:r>
        <w:rPr>
          <w:lang w:val="en-US"/>
        </w:rPr>
        <w:t xml:space="preserve">1995. — Vol. 33. — P.2562–256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74"/>
        <w:jc w:val="both"/>
        <w:rPr/>
      </w:pPr>
      <w:r>
        <w:rPr>
          <w:lang w:val="en-US"/>
        </w:rPr>
        <w:t xml:space="preserve">Yang C.F. Detection and identification of vaccine-related polioviruses by the </w:t>
      </w:r>
      <w:r>
        <w:rPr>
          <w:lang w:val="en-US" w:eastAsia="en-US"/>
        </w:rPr>
        <w:t xml:space="preserve">polymerase </w:t>
      </w:r>
      <w:r>
        <w:rPr>
          <w:lang w:val="en-US"/>
        </w:rPr>
        <w:t>chain reaction/ C.F. Yang, L. De, B.P. Holloway et al.// Virus Res. — 1991. — Vol. 20. — P.159–179.</w:t>
      </w:r>
    </w:p>
    <w:p>
      <w:pPr>
        <w:pStyle w:val="Normal"/>
        <w:spacing w:lineRule="auto" w:line="360"/>
        <w:ind w:left="-6" w:firstLine="7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6" w:firstLine="7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6" w:firstLine="726"/>
        <w:jc w:val="both"/>
        <w:rPr/>
      </w:pPr>
      <w:r>
        <w:rPr>
          <w:b/>
          <w:sz w:val="28"/>
          <w:szCs w:val="28"/>
        </w:rPr>
        <w:t xml:space="preserve">Благодарность. </w:t>
      </w:r>
      <w:r>
        <w:rPr>
          <w:sz w:val="28"/>
          <w:szCs w:val="28"/>
        </w:rPr>
        <w:t xml:space="preserve">Исследование было частично поддержано грантом Европейского Бюро Всемирной Организации Здравоохранения.  </w:t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й коллекти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енкова Наталья Ивановна</w:t>
      </w:r>
      <w:r>
        <w:rPr>
          <w:sz w:val="28"/>
          <w:szCs w:val="28"/>
        </w:rPr>
        <w:t xml:space="preserve"> – ведущий научный сотрудник лаборатории этиологии и контроля вирусных инфекций Санкт-Петербургского НИИЭМ имени Пастера, тел: (812) 233-21-56,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fr-FR"/>
          </w:rPr>
          <w:t>polio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NR</w:t>
        </w:r>
        <w:r>
          <w:rPr>
            <w:rStyle w:val="InternetLink"/>
            <w:sz w:val="28"/>
            <w:szCs w:val="28"/>
          </w:rPr>
          <w:t>3854.</w:t>
        </w:r>
        <w:r>
          <w:rPr>
            <w:rStyle w:val="InternetLink"/>
            <w:sz w:val="28"/>
            <w:szCs w:val="28"/>
            <w:lang w:val="fr-FR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ed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чурина Маина Александровна</w:t>
      </w:r>
      <w:r>
        <w:rPr>
          <w:sz w:val="28"/>
          <w:szCs w:val="28"/>
        </w:rPr>
        <w:t xml:space="preserve"> – заведующая лабораторией этиологии и контроля вирусных инфекций Санкт-Петербургского НИИЭМ имени Пастера, тел: (812) 233-21-56,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fr-FR"/>
          </w:rPr>
          <w:t>polio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NR</w:t>
        </w:r>
        <w:r>
          <w:rPr>
            <w:rStyle w:val="InternetLink"/>
            <w:sz w:val="28"/>
            <w:szCs w:val="28"/>
          </w:rPr>
          <w:t>3854.</w:t>
        </w:r>
        <w:r>
          <w:rPr>
            <w:rStyle w:val="InternetLink"/>
            <w:sz w:val="28"/>
            <w:szCs w:val="28"/>
            <w:lang w:val="fr-FR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ed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заева Надежда Рашитовна</w:t>
      </w:r>
      <w:r>
        <w:rPr>
          <w:sz w:val="28"/>
          <w:szCs w:val="28"/>
        </w:rPr>
        <w:t xml:space="preserve"> – старший научный сотрудник лаборатории этиологии и контроля вирусных инфекций Санкт-Петербургского НИИЭМ имени Пастера, тел: (812) 233-21-56,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fr-FR"/>
          </w:rPr>
          <w:t>polio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NR</w:t>
        </w:r>
        <w:r>
          <w:rPr>
            <w:rStyle w:val="InternetLink"/>
            <w:sz w:val="28"/>
            <w:szCs w:val="28"/>
          </w:rPr>
          <w:t>3854.</w:t>
        </w:r>
        <w:r>
          <w:rPr>
            <w:rStyle w:val="InternetLink"/>
            <w:sz w:val="28"/>
            <w:szCs w:val="28"/>
            <w:lang w:val="fr-FR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ed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ospb@NR3854.spb.edu" TargetMode="External"/><Relationship Id="rId3" Type="http://schemas.openxmlformats.org/officeDocument/2006/relationships/hyperlink" Target="mailto:poliospb@NR3854.spb.edu" TargetMode="External"/><Relationship Id="rId4" Type="http://schemas.openxmlformats.org/officeDocument/2006/relationships/hyperlink" Target="mailto:poliospb@NR3854.spb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1:00Z</dcterms:created>
  <dc:creator>Н.И.Романенкова</dc:creator>
  <dc:description/>
  <cp:keywords/>
  <dc:language>en-US</dc:language>
  <cp:lastModifiedBy>Гусев Денис</cp:lastModifiedBy>
  <cp:lastPrinted>2010-01-29T12:12:00Z</cp:lastPrinted>
  <dcterms:modified xsi:type="dcterms:W3CDTF">2010-04-22T06:55:00Z</dcterms:modified>
  <cp:revision>8</cp:revision>
  <dc:subject/>
  <dc:title>Характеристика вакцинных полиовирусов, выделенных в закрытых детских коллективах - домах ребенка</dc:title>
</cp:coreProperties>
</file>